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Haziran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17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532.27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8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809.1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82.5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39.5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57.89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723.978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31.419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. 941.118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haziran ayında İstanbul’a gelen yabancı sayısını geçen yıl ile karşılaştırdığımızda  </w:t>
      </w:r>
      <w:r>
        <w:rPr>
          <w:rFonts w:cs="Arial" w:ascii="Cambria" w:hAnsi="Cambria"/>
          <w:b/>
        </w:rPr>
        <w:t>%17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Mayıs aylarında</w:t>
      </w:r>
      <w:r>
        <w:rPr>
          <w:rFonts w:cs="Arial" w:ascii="Cambria" w:hAnsi="Cambria"/>
        </w:rPr>
        <w:t xml:space="preserve"> ülkemize gelen yabancıların % 38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ülkemize gelen her 5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HAZİRAN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1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6017260" cy="1889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haziran aylarına göre havayolu ile geliş %16,8, denizyolu ile geliş %15,8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9.0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.45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1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.14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7.894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20.860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13.507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94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7.67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75.94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532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4.941.11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1 yılı ocak-haziran aylarında 4.941.118 yabancı ziyaretçi gelmiş olup, bunun 175.946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5’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8-2012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2530" cy="2974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* 2013 yılı Ocak-Haziran ayları toplamı oranı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right="-279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Haziran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021965" cy="31534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3178175" cy="3153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haziran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37, 2006-2007 değişimi %59, 2007-2008 değişimi %48, 2008-2009 değişimi %11, 2009-2010 değişimi %53,  2010-2011 değişimi %19, 2011-2012 değişimi %3, 2012-2013 değişimi %20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mbria" w:hAnsi="Cambria" w:cs="Arial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haziran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2,  Ruslar:%6.0,  Amerikalılar:%4.7, Fransızlar:%4.6, İngilizler:%4.3,  İtalyanlar:%4.3, İranlılar:%3.1, Hollandalılar:%2.7, Ukraynalılar:%2.5, Libyalılar: %2.4, Suudi Arabistanlılar:%2.2, Azerbeycanlılar:%2.2, Iraklılar:%2.0, Japonlar:%1.8, İspanyollar:%1.8, Diğer ülkeler: 44,2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HAZİRAN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28930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57"/>
        <w:gridCol w:w="845"/>
        <w:gridCol w:w="566"/>
        <w:gridCol w:w="1792"/>
        <w:gridCol w:w="720"/>
        <w:gridCol w:w="686"/>
        <w:gridCol w:w="1846"/>
        <w:gridCol w:w="761"/>
      </w:tblGrid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6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3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5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8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4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.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6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9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9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LAN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AFSIZ BÖLGE (NEUTRAL ZON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ARD VE MCDONAL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2.186.02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HAZİRAN)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173"/>
        <w:gridCol w:w="1173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Haziran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.24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4.41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9.607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3.28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4.96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51.72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7.62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.77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58.619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8,1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8.68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3.10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7.46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.33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4.26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16.51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.84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8.58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3.01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.33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1.71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5.045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06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.76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66.41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79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9.31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.73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51.547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8.27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8.2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10.05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.61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8.14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6.73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.3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.99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3.8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29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00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.21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4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2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7.5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55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90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.855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35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97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7.19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4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48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18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7.439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3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567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428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890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46.598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93.423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64.643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8,9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</w:rPr>
        <w:t xml:space="preserve">Yukarıdaki tabloda son üç yıl ocak-haziran aylarında Arap Ülkelerinden gelen ziyaretçi sayıları görülmektedir. Toplamda geçen yılına oranla %29 artış görülmektedir. </w:t>
      </w:r>
      <w:r>
        <w:rPr>
          <w:rFonts w:cs="Calibri" w:ascii="Calibri" w:hAnsi="Calibri"/>
          <w:bCs/>
          <w:i/>
          <w:sz w:val="22"/>
          <w:szCs w:val="22"/>
        </w:rPr>
        <w:t>(%180 artışlı Suriye hariç tutulduğunda bu değer %23 olmaktadır.)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Hzr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41.118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4.643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,5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58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12"/>
          <w:szCs w:val="12"/>
          <w:u w:val="single"/>
        </w:rPr>
      </w:pPr>
      <w:r>
        <w:rPr>
          <w:rFonts w:cs="Calibri" w:ascii="Calibri" w:hAnsi="Calibri"/>
          <w:bCs w:val="false"/>
          <w:color w:val="FF0000"/>
          <w:sz w:val="12"/>
          <w:szCs w:val="12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9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6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2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8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7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54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095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4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33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5.339’</w:t>
      </w:r>
      <w:r>
        <w:rPr>
          <w:rFonts w:cs="Arial" w:ascii="Calibri" w:hAnsi="Calibri"/>
        </w:rPr>
        <w:t>dur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45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33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3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6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344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1.344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7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71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37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6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93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982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.917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5.917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15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5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6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TURİZM İSTATİSTİKLERİ (OCAK-HAZİRAN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TURİZM İSTATİSTİKLERİ (OCAK-HAZİRAN 2013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0:00Z</dcterms:created>
  <dc:creator>Casper</dc:creator>
  <dc:description/>
  <dc:language>en-US</dc:language>
  <cp:lastModifiedBy>Ferbal</cp:lastModifiedBy>
  <cp:lastPrinted>2013-07-02T12:25:00Z</cp:lastPrinted>
  <dcterms:modified xsi:type="dcterms:W3CDTF">2013-07-02T09:50:00Z</dcterms:modified>
  <cp:revision>2</cp:revision>
  <dc:subject/>
  <dc:title>İSTANBUL</dc:title>
</cp:coreProperties>
</file>